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знецка состоялось 31.07.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Кузнецка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Кузнец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стало  рассмотрение представления прокуратуры города Кузнецка по вопросам предоставления муниципальными служащими администрации города Кузнецка недостоверных и неполных сведений о доходах, расходах, об имуществе и обязательствах имущественного характера на себя и членов семьи за 202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комиссии были рассмотрены 5 муниципальных служащих, допустивших нарушения в ходе заполнения справок о доходах, расходах, об имуществе и обязательствах имущественного характер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было решено рекомендовать Главе города Кузнецка привлечь 2 муниципальных служащих к дисциплинарной ответственност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Стиль1"/>
    <w:basedOn w:val="Normal"/>
    <w:qFormat/>
    <w:pPr>
      <w:ind w:firstLine="720"/>
      <w:jc w:val="center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7:00Z</dcterms:created>
  <dc:creator>Башков Максим Федорович</dc:creator>
  <dc:description/>
  <cp:keywords/>
  <dc:language>en-US</dc:language>
  <cp:lastModifiedBy>Вилкова Наталья Владимировна</cp:lastModifiedBy>
  <cp:lastPrinted>2024-04-17T10:47:00Z</cp:lastPrinted>
  <dcterms:modified xsi:type="dcterms:W3CDTF">2024-10-16T08:01:00Z</dcterms:modified>
  <cp:revision>4</cp:revision>
  <dc:subject/>
  <dc:title/>
</cp:coreProperties>
</file>